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82-5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52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23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"СПЕЦТЕХНОТРАН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Мисана Андрея Александ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исан Андрей Александрович</w:t>
      </w:r>
      <w:r>
        <w:rPr>
          <w:iCs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ООО "СПЕЦТЕХНОТРАНС", исполняя свои обязанности по адресу: ул. Солнечная, 21/2 оф. 23</w:t>
      </w:r>
      <w:r>
        <w:rPr>
          <w:iCs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ООО "СПЕЦТЕХНОТРАНС"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исан А.А. вину в совершении правонарушения признал.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сана А.А.,</w:t>
      </w:r>
      <w:r>
        <w:rPr>
          <w:color w:val="000000"/>
          <w:spacing w:val="-4"/>
          <w:sz w:val="26"/>
          <w:szCs w:val="26"/>
        </w:rPr>
        <w:t xml:space="preserve">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1006703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СПЕЦТЕХНОТРАНС"</w:t>
      </w:r>
      <w:r>
        <w:rPr>
          <w:iCs/>
          <w:color w:val="000000"/>
          <w:spacing w:val="-4"/>
          <w:sz w:val="26"/>
          <w:szCs w:val="26"/>
        </w:rPr>
        <w:t xml:space="preserve">, из которой следует что в указанном обществе, зарегистрированном по адресу: ул. Солнечная, 21/2 оф. 23 г.Лангепаса, </w:t>
      </w:r>
      <w:r>
        <w:rPr>
          <w:sz w:val="26"/>
          <w:szCs w:val="26"/>
        </w:rPr>
        <w:t>Мисан Андрей Александр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.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Мисан Андрей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</w:t>
      </w:r>
      <w:r>
        <w:rPr>
          <w:iCs/>
          <w:sz w:val="26"/>
          <w:szCs w:val="26"/>
        </w:rPr>
        <w:t xml:space="preserve">лицо – </w:t>
      </w:r>
      <w:r>
        <w:rPr>
          <w:iCs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"СПЕЦТЕХНОТРАН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исана Андрея Александровича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назначить ему наказание в виде </w:t>
      </w:r>
      <w:r>
        <w:rPr>
          <w:iCs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522515132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